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Data de Nascimento: </w:t>
      </w:r>
      <w:r>
        <w:rPr/>
        <w:t>___/___/______</w:t>
      </w:r>
    </w:p>
    <w:p>
      <w:pPr>
        <w:pStyle w:val="Normal"/>
        <w:rPr/>
      </w:pPr>
      <w:r>
        <w:rPr>
          <w:b/>
        </w:rPr>
        <w:t>Email: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Telefone: </w:t>
      </w:r>
      <w:r>
        <w:rPr/>
        <w:t>(   ) ____________________</w:t>
      </w:r>
    </w:p>
    <w:p>
      <w:pPr>
        <w:pStyle w:val="Normal"/>
        <w:rPr/>
      </w:pPr>
      <w:r>
        <w:rPr>
          <w:b/>
        </w:rPr>
        <w:t xml:space="preserve">Edital: </w:t>
      </w:r>
      <w:r>
        <w:rPr/>
        <w:tab/>
        <w:t>Cinesiolog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u ____________________________________ declaro para os devidos fins, ter sido aprovado nas disciplinas requisitadas no edital selecionado. Além disso declaro estar quites com as obrigações financeiras na tesouraria. Estou ciente que o descumprimento de qualquer uma destas exigências acarretará na eliminação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Luiz Gonzaga, ____ de feverei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25315</wp:posOffset>
          </wp:positionH>
          <wp:positionV relativeFrom="paragraph">
            <wp:posOffset>-169545</wp:posOffset>
          </wp:positionV>
          <wp:extent cx="645160" cy="7461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-169545</wp:posOffset>
          </wp:positionV>
          <wp:extent cx="1169035" cy="87947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8125</wp:posOffset>
          </wp:positionH>
          <wp:positionV relativeFrom="paragraph">
            <wp:posOffset>-273685</wp:posOffset>
          </wp:positionV>
          <wp:extent cx="678815" cy="850265"/>
          <wp:effectExtent l="0" t="0" r="0" b="0"/>
          <wp:wrapTopAndBottom/>
          <wp:docPr id="3" name="logomarca_fisioterap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arca_fisioterapi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52:00Z</dcterms:created>
  <dc:creator>BRUNO COSTA TEIXEIRA</dc:creator>
  <dc:description/>
  <cp:keywords/>
  <dc:language>en-US</dc:language>
  <cp:lastModifiedBy>BRUNO COSTA TEIXEIRA</cp:lastModifiedBy>
  <cp:lastPrinted>2017-02-14T16:35:00Z</cp:lastPrinted>
  <dcterms:modified xsi:type="dcterms:W3CDTF">2017-03-23T21:52:00Z</dcterms:modified>
  <cp:revision>2</cp:revision>
  <dc:subject/>
  <dc:title/>
</cp:coreProperties>
</file>