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ULTADO FINAL DO PROCESSO DE SELEÇÃO DE ESTAGIÁRIOS PARA MUSCULA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coordenador do Curso de Educação Física da Universidade Regional Integrada do Alto Uruguai e das Missões – URI - Campus São Luiz Gonzaga, conjuntamente com o professor Francesco Boeno, responsáveis pela seleção de estagiários para Musculação, tornam público o resultado do processo seletivo, conforme o Edital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352"/>
        <w:gridCol w:w="1130"/>
        <w:gridCol w:w="1138"/>
        <w:gridCol w:w="957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olocaçã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Média da Prova Escri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Média da Entrevi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Média Final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briel Santos da Ros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Luiz Gonzaga, 27 de setembro de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16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contextualSpacing/>
        <w:rPr>
          <w:b/>
          <w:b/>
        </w:rPr>
      </w:pPr>
      <w:r>
        <w:rPr>
          <w:b/>
        </w:rPr>
        <w:t xml:space="preserve">Bruno Costa Teixeira                                                                        </w:t>
      </w:r>
    </w:p>
    <w:p>
      <w:pPr>
        <w:pStyle w:val="Normal"/>
        <w:spacing w:lineRule="auto" w:line="240" w:before="0" w:after="160"/>
        <w:contextualSpacing/>
        <w:rPr/>
      </w:pPr>
      <w:r>
        <w:rPr/>
        <w:t xml:space="preserve">Coordenador do Curso de Educação Física - Bacharelado </w:t>
      </w:r>
    </w:p>
    <w:p>
      <w:pPr>
        <w:pStyle w:val="Normal"/>
        <w:spacing w:lineRule="auto" w:line="240" w:before="0" w:after="160"/>
        <w:contextualSpacing/>
        <w:rPr/>
      </w:pPr>
      <w:r>
        <w:rPr/>
        <w:t>URI – São Luiz Gonzag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67935" cy="84772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6793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34535" cy="47625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53453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35:00Z</dcterms:created>
  <dc:creator>BRUNO COSTA TEIXEIRA</dc:creator>
  <dc:description/>
  <cp:keywords/>
  <dc:language>en-US</dc:language>
  <cp:lastModifiedBy>PAMELA ANDRADE DE MORAES</cp:lastModifiedBy>
  <cp:lastPrinted>2017-03-09T17:49:00Z</cp:lastPrinted>
  <dcterms:modified xsi:type="dcterms:W3CDTF">2018-09-27T19:35:00Z</dcterms:modified>
  <cp:revision>2</cp:revision>
  <dc:subject/>
  <dc:title/>
</cp:coreProperties>
</file>