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CENTRALIZADO, EM NEGRITO, CAIXA ALTA E FONTE ARIAL – TAMANHO 12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aut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 xml:space="preserve">Texto em parágrafo único, espaço simples entre linhas, fonte Arial, tamanho da letra 12, justificado, sem recuo na primeira linha, contendo no máximo 200 palavras. O resumo deve apresentar os pontos relevantes do trabalho, os objetivos, a abordagem metodológica, os resultados e as conclusões. Deve-se evitar citações bibliográficas no resumo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e três a cinco palavras separadas por po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TRADUZIDO PARA ESPANHOL OU INGLÊS: CENTRALIZADO, EM NEGRITO, CAIXA ALTA E FONTE ARIAL   – TAMANHO 12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Resumen ou Abstract:</w:t>
      </w:r>
      <w:r>
        <w:rPr>
          <w:rFonts w:cs="Arial" w:ascii="Arial" w:hAnsi="Arial"/>
          <w:sz w:val="24"/>
          <w:szCs w:val="24"/>
        </w:rPr>
        <w:t xml:space="preserve"> Tradução do resumo para espanhol ou inglês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bras-clave ou </w:t>
      </w:r>
      <w:r>
        <w:rPr>
          <w:rFonts w:cs="Arial" w:ascii="Arial" w:hAnsi="Arial"/>
          <w:b/>
          <w:bCs/>
          <w:sz w:val="24"/>
          <w:szCs w:val="24"/>
        </w:rPr>
        <w:t>Keywords:</w:t>
      </w:r>
      <w:r>
        <w:rPr>
          <w:rFonts w:cs="Arial" w:ascii="Arial" w:hAnsi="Arial"/>
          <w:sz w:val="24"/>
          <w:szCs w:val="24"/>
        </w:rPr>
        <w:t xml:space="preserve"> Tradução das palavras-chave para espanhol ou inglês. De três a cinco palavras separadas por pon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quivo deve ser salvo no formato </w:t>
      </w:r>
      <w:r>
        <w:rPr>
          <w:rFonts w:cs="Arial" w:ascii="Arial" w:hAnsi="Arial"/>
          <w:i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</w:rPr>
        <w:t xml:space="preserve"> doc. ou docx.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ação geral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Folha:</w:t>
      </w:r>
      <w:r>
        <w:rPr>
          <w:rFonts w:cs="Arial" w:ascii="Arial" w:hAnsi="Arial"/>
          <w:sz w:val="24"/>
          <w:szCs w:val="24"/>
        </w:rPr>
        <w:t xml:space="preserve"> formato A4 (21 cm x 29,7 cm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Editor de texto:</w:t>
      </w:r>
      <w:r>
        <w:rPr>
          <w:rFonts w:cs="Arial" w:ascii="Arial" w:hAnsi="Arial"/>
          <w:sz w:val="24"/>
          <w:szCs w:val="24"/>
        </w:rPr>
        <w:t xml:space="preserve"> Word versão 2003 (doc. ou docx.) ou posterior. Para outros softwares de texto, no formato Rich Text (.rtf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Margens:</w:t>
      </w:r>
      <w:r>
        <w:rPr>
          <w:rFonts w:cs="Arial" w:ascii="Arial" w:hAnsi="Arial"/>
          <w:sz w:val="24"/>
          <w:szCs w:val="24"/>
        </w:rPr>
        <w:t xml:space="preserve"> esquerda e superior de 3 cm; direita e inferior de 2 cm - Fonte: Arial, tamanho 12 para todo o trabalho, excetuando-se citações com mais de 3 linhas, notas de rodapé, legendas, fontes e indicações das ilustrações e das tabelas, que devem ser em tamanho 10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Espaçamento:</w:t>
      </w:r>
      <w:r>
        <w:rPr>
          <w:rFonts w:cs="Arial" w:ascii="Arial" w:hAnsi="Arial"/>
          <w:sz w:val="24"/>
          <w:szCs w:val="24"/>
        </w:rPr>
        <w:t xml:space="preserve"> 1,5 entre linhas, excetuando-se citações com mais de 3 linhas, notas de rodapé, referências, legendas e fontes das ilustrações e das tabelas, que devem ser em espaço simples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>: espaçamento: 1,50 cm; alinhamento justificad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Citações:</w:t>
      </w:r>
      <w:r>
        <w:rPr>
          <w:rFonts w:cs="Arial" w:ascii="Arial" w:hAnsi="Arial"/>
          <w:sz w:val="24"/>
          <w:szCs w:val="24"/>
        </w:rPr>
        <w:t xml:space="preserve"> literais, com mais de 3 linhas, em parágrafo recuado, em espaço simples, fonte 10. Citações diretas, com até 3 linhas, incorporadas ao texto e entre aspas. Usar o Sistema de Chamada autor-data, exemplo: (FREIRE, 2000, p. 225). (ABNT – NBR - 10520/2002)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Número de páginas: </w:t>
      </w:r>
      <w:r>
        <w:rPr>
          <w:rFonts w:cs="Arial" w:ascii="Arial" w:hAnsi="Arial"/>
          <w:sz w:val="24"/>
          <w:szCs w:val="24"/>
        </w:rPr>
        <w:t xml:space="preserve">extensão mínima de oito páginas e máxima de doze páginas, incluindo referências. As páginas não devem ser numeradas e não deverão existir tabulações no texto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Autores: </w:t>
      </w:r>
      <w:r>
        <w:rPr>
          <w:rFonts w:cs="Arial" w:ascii="Arial" w:hAnsi="Arial"/>
          <w:sz w:val="24"/>
          <w:szCs w:val="24"/>
        </w:rPr>
        <w:t>No máximo cinco (um principal, mais quatro coautores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visão e formatação de responsabilidade dos autores e condição para aprovação.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Subtítulo 1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Subtítulo 2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Subtítulo 3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Considerações Finai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nas as obras mencionadas no texto, em ordem alfabética, alinhadas à margem esquerda, em espaço simples e separadas entre si por um espaço simples em branco.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vem ser elaboradas de acordo com o Manual de normas técnicas para produções acadêmicas da UR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70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  <w:footnote w:id="3">
    <w:p>
      <w:pPr>
        <w:pStyle w:val="Footnote"/>
        <w:ind w:firstLine="170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  <w:footnote w:id="4">
    <w:p>
      <w:pPr>
        <w:pStyle w:val="Footnote"/>
        <w:ind w:firstLine="170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Grupo de pesquisa. Órgão de fomento (se houver).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590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5:00Z</dcterms:created>
  <dc:creator>Lizandra</dc:creator>
  <dc:description/>
  <cp:keywords/>
  <dc:language>en-US</dc:language>
  <cp:lastModifiedBy>Leonardo Farias</cp:lastModifiedBy>
  <dcterms:modified xsi:type="dcterms:W3CDTF">2020-09-09T17:45:00Z</dcterms:modified>
  <cp:revision>3</cp:revision>
  <dc:subject/>
  <dc:title/>
</cp:coreProperties>
</file>