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 CENTRALIZADO, EM NEGRITO, CAIXA ALTA E FONTE ARIAL – TAMANHO 12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autor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autor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umo: </w:t>
      </w:r>
      <w:r>
        <w:rPr>
          <w:rFonts w:cs="Arial" w:ascii="Arial" w:hAnsi="Arial"/>
          <w:sz w:val="24"/>
          <w:szCs w:val="24"/>
        </w:rPr>
        <w:t>O resumo apresenta os fatores relevantes do texto e ressalta o que se pretende investigar e compreender, detalhando o conteúdo e as conclusões do trabalho. Deve conter: objetivos, metodologia, resultado e conclusões. Não devem constar imagens, gráficos e tabelas. O resumo deverá conter até 2000 caracteres ou 500 palavras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De três a cinco palavras separadas por ponto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ação geral: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Folha:</w:t>
      </w:r>
      <w:r>
        <w:rPr>
          <w:rFonts w:cs="Arial" w:ascii="Arial" w:hAnsi="Arial"/>
          <w:sz w:val="24"/>
          <w:szCs w:val="24"/>
        </w:rPr>
        <w:t xml:space="preserve"> formato A4 (21 cm x 29,7 cm)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Editor de texto:</w:t>
      </w:r>
      <w:r>
        <w:rPr>
          <w:rFonts w:cs="Arial" w:ascii="Arial" w:hAnsi="Arial"/>
          <w:sz w:val="24"/>
          <w:szCs w:val="24"/>
        </w:rPr>
        <w:t xml:space="preserve"> Word versão 2003 ou posterior (doc. ou docx.). Para outros </w:t>
      </w:r>
      <w:r>
        <w:rPr>
          <w:rFonts w:cs="Arial" w:ascii="Arial" w:hAnsi="Arial"/>
          <w:i/>
          <w:sz w:val="24"/>
          <w:szCs w:val="24"/>
        </w:rPr>
        <w:t>softwares</w:t>
      </w:r>
      <w:r>
        <w:rPr>
          <w:rFonts w:cs="Arial" w:ascii="Arial" w:hAnsi="Arial"/>
          <w:sz w:val="24"/>
          <w:szCs w:val="24"/>
        </w:rPr>
        <w:t xml:space="preserve"> de texto, no formato Rich Text (.rtf).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Margens:</w:t>
      </w:r>
      <w:r>
        <w:rPr>
          <w:rFonts w:cs="Arial" w:ascii="Arial" w:hAnsi="Arial"/>
          <w:sz w:val="24"/>
          <w:szCs w:val="24"/>
        </w:rPr>
        <w:t xml:space="preserve"> esquerda e superior de 3 cm; direita e inferior de 2 cm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Fonte:</w:t>
      </w:r>
      <w:r>
        <w:rPr>
          <w:rFonts w:cs="Arial" w:ascii="Arial" w:hAnsi="Arial"/>
          <w:sz w:val="24"/>
          <w:szCs w:val="24"/>
        </w:rPr>
        <w:t xml:space="preserve"> Arial, tamanho 12 para todo o trabalho, excetuando-se notas de rodapé, que devem ser em tamanho 10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Espa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>çamento:</w:t>
      </w:r>
      <w:r>
        <w:rPr>
          <w:rFonts w:cs="Arial" w:ascii="Arial" w:hAnsi="Arial"/>
          <w:sz w:val="24"/>
          <w:szCs w:val="24"/>
        </w:rPr>
        <w:t xml:space="preserve"> 1,5 entre linhas, excetuando-se notas de rodapé, que devem ser em espaço simples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- Autor e coautores: nome(s) por extenso, uma linha abaixo do título, com alinhamento à direita, em negrito, com indicação em nota de rodapé da titulação, instituição, grupo de pesquisa, órgão de fomento e e-mail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Extensão: </w:t>
      </w:r>
      <w:r>
        <w:rPr>
          <w:rFonts w:cs="Arial" w:ascii="Arial" w:hAnsi="Arial"/>
          <w:sz w:val="24"/>
          <w:szCs w:val="24"/>
        </w:rPr>
        <w:t>até 2000 caracteres ou 500 palavra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itulação. Instituição. Grupo de pesquisa. Órgão de fomento (se houver). E-mai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itulação. Instituição. Grupo de pesquisa. Órgão de fomento (se houver). E-mai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itulação. Instituição. Grupo de pesquisa. Órgão de fomento (se houver).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5904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37:00Z</dcterms:created>
  <dc:creator>Lizandra</dc:creator>
  <dc:description/>
  <cp:keywords/>
  <dc:language>en-US</dc:language>
  <cp:lastModifiedBy>Leonardo Farias</cp:lastModifiedBy>
  <dcterms:modified xsi:type="dcterms:W3CDTF">2020-09-09T17:39:00Z</dcterms:modified>
  <cp:revision>3</cp:revision>
  <dc:subject/>
  <dc:title/>
</cp:coreProperties>
</file>