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Chamada para Submissão de resumos 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X Colóquio Internacional: Inovação, Conhecimento e Tecnologias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I – São Luiz Gonzaga 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firstLine="714"/>
        <w:rPr>
          <w:sz w:val="24"/>
          <w:szCs w:val="24"/>
        </w:rPr>
      </w:pPr>
      <w:r>
        <w:rPr>
          <w:sz w:val="24"/>
          <w:szCs w:val="24"/>
        </w:rPr>
        <w:t xml:space="preserve">A Coordenação-Geral da URI - São Luiz Gonzaga juntamente com a Comissão Organizadora do XIX Colóquio Internacional, a ser realizado de 11 a 14 de agosto de 2025, pela URI - São Luiz Gonzaga, vem por esta chamada convidá-los para participar do evento, por meio da submissão de resumos. </w:t>
      </w:r>
    </w:p>
    <w:p>
      <w:pPr>
        <w:pStyle w:val="Normal"/>
        <w:ind w:left="-5" w:firstLine="714"/>
        <w:rPr>
          <w:sz w:val="24"/>
          <w:szCs w:val="24"/>
        </w:rPr>
      </w:pPr>
      <w:r>
        <w:rPr>
          <w:sz w:val="24"/>
          <w:szCs w:val="24"/>
        </w:rPr>
        <w:t xml:space="preserve">A apresentação dos trabalhos ocorrerá no dia 14 de agosto, no turno da noite, de forma on-line, em endereço eletrônico a ser oportunamente divulgado, no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 xml:space="preserve"> da Universidade. </w:t>
      </w:r>
    </w:p>
    <w:p>
      <w:pPr>
        <w:pStyle w:val="Normal"/>
        <w:ind w:left="-5" w:firstLine="714"/>
        <w:rPr>
          <w:sz w:val="24"/>
          <w:szCs w:val="24"/>
        </w:rPr>
      </w:pPr>
      <w:r>
        <w:rPr>
          <w:sz w:val="24"/>
          <w:szCs w:val="24"/>
        </w:rPr>
        <w:t xml:space="preserve">Para a participação no evento, é necessário submeter o resumo para a comissão avaliadora, até o dia 18 de julho de 2025, de acordo com as normas constantes nos modelos a serem disponibilizados no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 xml:space="preserve"> da Universidade.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i/>
          <w:sz w:val="24"/>
          <w:szCs w:val="24"/>
        </w:rPr>
        <w:t>Coordenação-Geral</w:t>
      </w:r>
    </w:p>
    <w:p>
      <w:pPr>
        <w:pStyle w:val="Normal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Renata Barth Machado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issão Organizadora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ceu de Oliveira Lop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a Luci Santos da Silv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ristiane Menna Barreto Azambuj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uciane Oliveira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Marzane Bolzan de Oliveir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onaldo Quadros </w:t>
      </w:r>
    </w:p>
    <w:p>
      <w:pPr>
        <w:pStyle w:val="Normal"/>
        <w:spacing w:lineRule="auto" w:line="240" w:before="0" w:after="12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/2025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 – Das disposições gerais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Os resumos devem atender aos prazos e procedimentos previstos neste edital.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A submissão do trabalho implica plena e irrevogável cessão de direitos autorais do trabalho inscrito. Ademais, comporta ainda declaração de direitos autorais, sendo de responsabilidade do(s) autor(es) o seu conteúdo.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A publicação dos resumos nos anais do evento não implica em remuneração ao(s) autor(es).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 – Da submissão dos trabalh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O prazo para submissão dos resumos será de 16 de junho de 2025 até às 23 horas e 59 minutos do dia 18 de julho de 2025, exclusivamente por meio do e-mail coloquio@saoluiz.uri.edu.br, devendo obedecer às regras do evento e do modelo a ser disponibilizado no site da Universidade.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No momento da submissão deverá ser indicado o grupo de trabalho ao qual o resumo é submeti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Constituem grupos de trabalho do XIX Colóquio Internacional: Inovação, Conhecimento e Tecnologia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GT I – Administração: Gestão administrativa, empreendedorismo e inovação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GT II – O direito e a cidadania como instrumentos de construção e de transformação da sociedade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GT III – Saúde individual e coletiva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GT IV – Engenharias: segurança, inovação e desenvolvimento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GT V – Contextos e práticas em Psicologia.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Art. 6º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s resumos resultantes de pesquisas com seres humanos, deverão apresentar na seção de Metodologia o número do Certificado de Apresentação para Apreciação Ética (CAAE), em conformidade com as Resoluções CNS n° 466/2012 e 510/2016, emitido por Comitê de Ética em Pesquisa (CEP), sob pena de não serem aceito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A divulgação de resultados obtidos em projetos de Extensão que envolvam seres humanos, quando analisados por meio de estatísticas descritivas e inferenciais, não retira a necessidade de apresentação do número do Certificado de Apresentação para Apreciação Ética (CAAE). Casos excepcionais serão analisados pela comissão avaliadora, juntamente com o CEP da Institu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7º.</w:t>
      </w:r>
      <w:r>
        <w:rPr>
          <w:sz w:val="24"/>
          <w:szCs w:val="24"/>
        </w:rPr>
        <w:t xml:space="preserve"> Os resumos resultantes de pesquisas que envolvam o Patrimônio Genético e o Conhecimento Tradicional Associado devem estar cadastrados no Sistema Nacional de Gestão do Patrimônio Genético e do Conhecimento Tradicional Associado (SisGen) e submetidos juntamente com a Declaração URI-SISGen devidamente preench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O preenchimento e o envio da Declaração URI-SISGen são obrigatórios para todos os resumos submetidos para o XIX Colóquio Internacion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Somente serão aceitos os resumos que obedecerem rigorosamente às especificações exigidas por este edital e pelo modelo a ser disponibilizado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Universid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Os trabalhos que não atenderem tais requisitos serão automaticamente desclassificados, sem a necessidade de apresentação de justificativa pela comissão avaliadora.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9º.</w:t>
      </w:r>
      <w:r>
        <w:rPr>
          <w:sz w:val="24"/>
          <w:szCs w:val="24"/>
        </w:rPr>
        <w:t xml:space="preserve"> Não há limite quanto à quantidade de trabalhos que cada autor poderá submeter ao event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>Cada trabalho deverá conter, no máximo, dois autores e um orientador. Trabalhos que excedam esse limite de autoria e orientação serão desconsiderados pela comissão organizadora.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 O resultado dos trabalhos aprovados será divulgado no dia 06 de agosto de 2025.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11.</w:t>
      </w:r>
      <w:r>
        <w:rPr>
          <w:sz w:val="24"/>
          <w:szCs w:val="24"/>
        </w:rPr>
        <w:t xml:space="preserve"> Após a submissão do resumo não serão aceitas alterações no tex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 – Da apresentação dos trabalh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12.</w:t>
      </w:r>
      <w:r>
        <w:rPr>
          <w:sz w:val="24"/>
          <w:szCs w:val="24"/>
        </w:rPr>
        <w:t xml:space="preserve"> Os trabalhos deverão ser apresentados, pelo(s) autor(es), por meio de comunicação oral, em salas virtuais, a serem divulgadas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Univers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1°. </w:t>
      </w:r>
      <w:r>
        <w:rPr>
          <w:sz w:val="24"/>
          <w:szCs w:val="24"/>
        </w:rPr>
        <w:t>Para a apresentação dos resumos, os autores poderão fazer uso de recursos audiovisua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2°.</w:t>
      </w:r>
      <w:r>
        <w:rPr>
          <w:sz w:val="24"/>
          <w:szCs w:val="24"/>
        </w:rPr>
        <w:t xml:space="preserve"> O tempo para a apresentação será de no máximo, 10 (dez) minutos, incluso o </w:t>
      </w:r>
      <w:r>
        <w:rPr>
          <w:i/>
          <w:sz w:val="24"/>
          <w:szCs w:val="24"/>
        </w:rPr>
        <w:t>feedback</w:t>
      </w:r>
      <w:r>
        <w:rPr>
          <w:sz w:val="24"/>
          <w:szCs w:val="24"/>
        </w:rPr>
        <w:t xml:space="preserve"> da ban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 – Da avaliação dos trabalh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13.</w:t>
      </w:r>
      <w:r>
        <w:rPr>
          <w:sz w:val="24"/>
          <w:szCs w:val="24"/>
        </w:rPr>
        <w:t xml:space="preserve"> Os trabalhos serão avaliados por uma comissão constituída por docentes                                  da Universid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 – Da inscrição no ev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4. </w:t>
      </w:r>
      <w:r>
        <w:rPr>
          <w:sz w:val="24"/>
          <w:szCs w:val="24"/>
        </w:rPr>
        <w:t>Ao encaminhar os trabalhos, todos os autores deverão estar inscritos no even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PÍTULO VI – Da certific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rPr/>
      </w:pPr>
      <w:r>
        <w:rPr>
          <w:b/>
          <w:sz w:val="24"/>
          <w:szCs w:val="24"/>
        </w:rPr>
        <w:t xml:space="preserve">Art. 15. </w:t>
      </w:r>
      <w:r>
        <w:rPr>
          <w:sz w:val="24"/>
          <w:szCs w:val="24"/>
        </w:rPr>
        <w:t>O apresentador de cada resumo será certificado por tal atividade.</w:t>
      </w:r>
    </w:p>
    <w:p>
      <w:pPr>
        <w:pStyle w:val="Textodecomentri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rPr/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>No caso de trabalhos com dois ou mais autores, todos serão certificados como apresentadores.</w:t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I – Da public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16.</w:t>
      </w:r>
      <w:r>
        <w:rPr>
          <w:sz w:val="24"/>
          <w:szCs w:val="24"/>
        </w:rPr>
        <w:t xml:space="preserve"> Os resumos aprovados e apresentados serão publicados nos anais do evento.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II – Das disposições fin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19.</w:t>
      </w:r>
      <w:r>
        <w:rPr>
          <w:sz w:val="24"/>
          <w:szCs w:val="24"/>
        </w:rPr>
        <w:t xml:space="preserve">  Não será concedido recurso acerca da decisão final da banca avaliadora. 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20.</w:t>
      </w:r>
      <w:r>
        <w:rPr>
          <w:sz w:val="24"/>
          <w:szCs w:val="24"/>
        </w:rPr>
        <w:t xml:space="preserve"> As questões omissas deste edital serão resolvidas pela Comissão Organizadora.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0" w:right="-15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" w:right="-15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ão Luiz Gonzaga, 12 de junho de 2025. 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0" w:right="-15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" w:right="-15" w:hanging="10"/>
        <w:jc w:val="center"/>
        <w:rPr/>
      </w:pPr>
      <w:r>
        <w:rPr>
          <w:sz w:val="24"/>
          <w:szCs w:val="24"/>
        </w:rPr>
        <w:t xml:space="preserve">Comissão Organizadora </w:t>
      </w:r>
    </w:p>
    <w:sectPr>
      <w:headerReference w:type="default" r:id="rId2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3923665" cy="409575"/>
          <wp:effectExtent l="0" t="0" r="0" b="0"/>
          <wp:wrapSquare wrapText="bothSides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8" r="-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92366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ind w:left="-5" w:hanging="10"/>
      <w:jc w:val="both"/>
    </w:pPr>
    <w:rPr>
      <w:rFonts w:ascii="Arial" w:hAnsi="Arial" w:eastAsia="Arial" w:cs="Arial"/>
      <w:color w:val="000000"/>
      <w:sz w:val="21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color w:val="000000"/>
      <w:sz w:val="21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22:53:00Z</dcterms:created>
  <dc:creator>.</dc:creator>
  <dc:description/>
  <cp:keywords/>
  <dc:language>en-US</dc:language>
  <cp:lastModifiedBy>Cristiane Azambuja</cp:lastModifiedBy>
  <cp:lastPrinted>2022-07-04T15:14:00Z</cp:lastPrinted>
  <dcterms:modified xsi:type="dcterms:W3CDTF">2025-06-06T22:53:00Z</dcterms:modified>
  <cp:revision>2</cp:revision>
  <dc:subject/>
  <dc:title/>
</cp:coreProperties>
</file>